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наименование должности представителя нанимателя)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инициалы, фамилия представителя нанимател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выполнении иной оплачиваемой работы лицом, замещающим государственную должность Тульской области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5 декабря 2008 года № 273-ФЗ «О противодействии коррупции» я, 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замещающий(ая) государственную должность Тульской области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ерен(а) с «___» ____________ 20___ года по «___» 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нкретная работа или трудовая функц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ыполняться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2:00Z</dcterms:created>
  <dc:creator>Администратор</dc:creator>
  <dc:description/>
  <cp:keywords/>
  <dc:language>en-US</dc:language>
  <cp:lastModifiedBy>Вуколова Татьяна Сергеевна</cp:lastModifiedBy>
  <cp:lastPrinted>2016-04-01T17:03:00Z</cp:lastPrinted>
  <dcterms:modified xsi:type="dcterms:W3CDTF">2016-04-01T14:49:00Z</dcterms:modified>
  <cp:revision>3</cp:revision>
  <dc:subject/>
  <dc:title>______________________________________________</dc:title>
</cp:coreProperties>
</file>