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технико-экономический колледж имени А.Г.Рог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М.01 </w:t>
      </w:r>
      <w:r>
        <w:rPr>
          <w:b/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альность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, техническое обслуживание и ремонт электронных приборов и устрой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  <w:r>
        <w:br w:type="page"/>
      </w:r>
    </w:p>
    <w:p>
      <w:pPr>
        <w:pStyle w:val="Normal"/>
        <w:ind w:left="0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ечатаются по решению Методического Совета ГПОУ ТО «ТТЭК им. А.Г. Рогова» </w:t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sz w:val="28"/>
          <w:szCs w:val="28"/>
        </w:rPr>
        <w:t>Составители: Ершов Г.Н., преподаватель ГПОУ  ТО «ТТЭК им.А.Г. Рогова»</w:t>
      </w:r>
    </w:p>
    <w:p>
      <w:pPr>
        <w:pStyle w:val="Normal"/>
        <w:ind w:left="2835" w:right="-424" w:hanging="283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убков Н.Ф., преподаватель ГПОУ  ТО «ТТЭК им.А.Г. Рог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ПМ. 01. </w:t>
      </w:r>
      <w:r>
        <w:rPr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а также содержат требования по подготовке отчета 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930" w:hanging="0"/>
        <w:jc w:val="center"/>
        <w:rPr/>
      </w:pPr>
      <w:r>
        <w:rPr>
          <w:rStyle w:val="3"/>
        </w:rPr>
        <w:t>Уважаемый студент!</w:t>
      </w:r>
    </w:p>
    <w:p>
      <w:pPr>
        <w:pStyle w:val="31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является составной частью профессионального модуля ПМ 01 </w:t>
      </w:r>
      <w:r>
        <w:rPr>
          <w:iCs/>
          <w:sz w:val="24"/>
          <w:szCs w:val="24"/>
        </w:rPr>
        <w:t>«</w:t>
      </w:r>
      <w:r>
        <w:rPr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>
          <w:iCs/>
          <w:sz w:val="24"/>
          <w:szCs w:val="24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Монтаж, техническое обслуживание и ремонт электронных приборов и устройств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федеральным государственным образовательным стандартом среднего профессионального образования специа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бслуживание и ремонт радиоэлектронной техники (по отраслям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учебными планами специа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служивание и ремонт радиоэлектронной техники (по отраслям);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рабочей программой ПМ01 </w:t>
      </w:r>
      <w:r>
        <w:rPr>
          <w:iCs/>
          <w:sz w:val="24"/>
          <w:szCs w:val="24"/>
        </w:rPr>
        <w:t>«</w:t>
      </w:r>
      <w:r>
        <w:rPr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>
          <w:iCs/>
          <w:sz w:val="24"/>
          <w:szCs w:val="24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ями предприятий - социальных партнеров колледжа: АО «Конструкторское бюро приборостроения», АО «Щегловский вал».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и методическими рекомендациям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профессиональному модулю ПМ 01 </w:t>
      </w:r>
      <w:r>
        <w:rPr>
          <w:iCs/>
          <w:sz w:val="24"/>
          <w:szCs w:val="24"/>
        </w:rPr>
        <w:t>«</w:t>
      </w:r>
      <w:r>
        <w:rPr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>
          <w:i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учебным планом  предусмотрена производственная практи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о профилю специальности направлена на формирование у Вас общих и профессиональных компетенций, приобретение практического опыта по виду профессиональной деятельности: Выполнение настройки, регулировки и проведение стандартных и сертифицированных испытаний устройств, блоков и приборов радиоэлектронной техники. В рамках производственной практики Вы получаете возможность освоить правила и этические нормы поведения специалистов в области электроники и радиотехн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 в производственных подразделениях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Выполнение заданий практики поможет Вам быстрее адаптироваться к условиям профессиональной деятельности техни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оизводственной практики является обязательным условием обучения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не прошедшую практику по уважительной причине, к экзамену (квалификационному) по профессиональному модулю не допускаются и направляются на практику вторично, в свободное от учебы время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оизводственную практику без уважительной причины, отчисляются из колледжа за академическую задолженност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успешно прошедшие практику получают итоговую оценку с учетом или на основании предоставленного дневника практики, отчета, утвержденного организацией и аттестационного листа-характеристики и  допускаются к экзамену (квалификационному) по профессиональному модул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колледжа поможет Вам получить аттестацию по практик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8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righ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ind w:left="0" w:righ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ind w:left="0" w:righ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Style1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1 ЦЕЛИ И ЗАДАЧИ ПРАКТИКИ</w:t>
      </w:r>
    </w:p>
    <w:p>
      <w:pPr>
        <w:pStyle w:val="Normal"/>
        <w:shd w:fill="FFFFFF" w:val="clear"/>
        <w:spacing w:before="82" w:after="0"/>
        <w:ind w:left="0" w:right="2" w:firstLine="851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1"/>
        <w:ind w:left="0" w:right="0" w:hanging="0"/>
        <w:rPr/>
      </w:pPr>
      <w:r>
        <w:rPr>
          <w:color w:val="000000"/>
          <w:sz w:val="28"/>
          <w:szCs w:val="28"/>
        </w:rPr>
        <w:t xml:space="preserve">Производственная практика является составной частью образовательного процесса по специальности Техническ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служивание и ремонт радиоэлектронной техники (по отраслям) </w:t>
      </w:r>
      <w:r>
        <w:rPr>
          <w:color w:val="000000"/>
          <w:sz w:val="28"/>
          <w:szCs w:val="28"/>
        </w:rPr>
        <w:t xml:space="preserve">и имеет важное значение при формировании вида профессиональной деятельности: Выполнение настройки, регулировки и проведение стандартных и сертифицированных испытаний устройств, блоков и приборов радиоэлектронной техники. Производственная практика является ключевым этапом формирования общих и профессиональных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аправлена на:</w:t>
      </w:r>
    </w:p>
    <w:p>
      <w:pPr>
        <w:pStyle w:val="211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лученных теоретических знаний на основе практического участия в деятельности производственных подразделений предприятий;</w:t>
      </w:r>
    </w:p>
    <w:p>
      <w:pPr>
        <w:pStyle w:val="211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ктического опыта профессиональной деятельности и самостоятельной работы;</w:t>
      </w:r>
    </w:p>
    <w:p>
      <w:pPr>
        <w:pStyle w:val="211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анализ и обобщение материалов для подготовки материалов отчета по практике.</w:t>
      </w:r>
    </w:p>
    <w:p>
      <w:pPr>
        <w:pStyle w:val="Normal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ыполнение заданий практики является ведущей составляющей процесса формирования общих и профессиональных компетенций по ПМ 01 </w:t>
      </w:r>
      <w:r>
        <w:rPr>
          <w:b/>
          <w:iCs/>
          <w:sz w:val="28"/>
          <w:szCs w:val="28"/>
        </w:rPr>
        <w:t>Выполнение сборки, монтажа и демонтажа электронных приборов и устройств</w:t>
      </w:r>
    </w:p>
    <w:p>
      <w:pPr>
        <w:pStyle w:val="Normal"/>
        <w:widowControl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211"/>
        <w:ind w:left="0" w:right="0" w:firstLine="709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2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212"/>
        <w:widowControl w:val="false"/>
        <w:numPr>
          <w:ilvl w:val="0"/>
          <w:numId w:val="15"/>
        </w:numPr>
        <w:spacing w:lineRule="atLeast" w:line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йки и регулировки устройств и блоков различных видов радиоэлектронной техники;</w:t>
      </w:r>
    </w:p>
    <w:p>
      <w:pPr>
        <w:pStyle w:val="212"/>
        <w:widowControl w:val="false"/>
        <w:numPr>
          <w:ilvl w:val="0"/>
          <w:numId w:val="15"/>
        </w:numPr>
        <w:spacing w:lineRule="atLeast" w:line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андартных и сертифицированных испытаний устройств, блоков и приборов радиоэлектронной техники</w:t>
      </w:r>
    </w:p>
    <w:p>
      <w:pPr>
        <w:pStyle w:val="212"/>
        <w:widowControl w:val="false"/>
        <w:spacing w:lineRule="atLeast" w:line="21"/>
        <w:ind w:left="0" w:right="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2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компетенций (ПК)</w:t>
      </w:r>
    </w:p>
    <w:p>
      <w:pPr>
        <w:pStyle w:val="211"/>
        <w:ind w:left="14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езультат, который Вы должны получить при прохождении практики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ПК 1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ПК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</w:t>
            </w:r>
          </w:p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ку, монтаж и демонтаж электронных приборов и устройств в соответствии с требованиями технической документации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стройку и регулировку электронных приборов и устройств средней сложности с учетом требований технических условий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методики проведения испытаний различных видов радиоэлектронной техники.</w:t>
            </w:r>
          </w:p>
        </w:tc>
      </w:tr>
    </w:tbl>
    <w:p>
      <w:pPr>
        <w:pStyle w:val="Style91"/>
        <w:widowControl/>
        <w:spacing w:lineRule="exact" w:line="322" w:before="206" w:after="0"/>
        <w:rPr/>
      </w:pPr>
      <w:r>
        <w:rPr/>
      </w:r>
    </w:p>
    <w:p>
      <w:pPr>
        <w:pStyle w:val="2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компетенций (ОК)</w:t>
      </w:r>
    </w:p>
    <w:p>
      <w:pPr>
        <w:pStyle w:val="Style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звание 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32"/>
                <w:szCs w:val="28"/>
              </w:rPr>
              <w:t xml:space="preserve">ОК </w:t>
            </w:r>
            <w:r>
              <w:rPr>
                <w:sz w:val="32"/>
                <w:szCs w:val="28"/>
                <w:lang w:val="en-US"/>
              </w:rPr>
              <w:t>1</w:t>
            </w:r>
          </w:p>
          <w:p>
            <w:pPr>
              <w:pStyle w:val="Style20"/>
              <w:snapToGrid w:val="false"/>
              <w:ind w:left="0" w:right="0" w:hanging="0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  <w:t>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32"/>
                <w:szCs w:val="28"/>
              </w:rPr>
              <w:t xml:space="preserve">ОК </w:t>
            </w:r>
            <w:r>
              <w:rPr>
                <w:sz w:val="32"/>
                <w:szCs w:val="28"/>
                <w:lang w:val="en-US"/>
              </w:rPr>
              <w:t>4</w:t>
            </w:r>
          </w:p>
          <w:p>
            <w:pPr>
              <w:pStyle w:val="Style20"/>
              <w:snapToGrid w:val="false"/>
              <w:ind w:left="0" w:right="0" w:hanging="0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  <w:p>
            <w:pPr>
              <w:pStyle w:val="Style20"/>
              <w:snapToGrid w:val="false"/>
              <w:ind w:left="0" w:right="0" w:hanging="0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  <w:p>
            <w:pPr>
              <w:pStyle w:val="Style20"/>
              <w:snapToGrid w:val="false"/>
              <w:ind w:left="0" w:right="0" w:hanging="0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ос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но- коммуникацион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К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К 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К 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К 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быть организована в АО «Конструкторское бюро приборостроения», АО «Щегловский вал», филиале АО «КБП» ЦКИБ СОО</w:t>
      </w:r>
    </w:p>
    <w:p>
      <w:pPr>
        <w:pStyle w:val="Normal"/>
        <w:spacing w:lineRule="auto" w:line="21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2 СОДЕРЖАНИЕ ПРАКТИКИ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8"/>
          <w:szCs w:val="28"/>
        </w:rPr>
        <w:t xml:space="preserve">Содержание заданий практики позволит Вам сформировать профессиональные компетенции (ПК) по виду профессиональной деятельности: </w:t>
      </w:r>
      <w:r>
        <w:rPr>
          <w:color w:val="000000"/>
          <w:sz w:val="28"/>
          <w:szCs w:val="28"/>
        </w:rPr>
        <w:t>Выполнение настройки, регулировки и проведение стандартных и сертифицированных испытаний устройств, блоков и приборов радиоэлектронной техники</w:t>
      </w:r>
      <w:r>
        <w:rPr>
          <w:sz w:val="28"/>
          <w:szCs w:val="28"/>
        </w:rPr>
        <w:t xml:space="preserve"> общих (ОК). </w:t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и на место прохождения практики, Вы совместно с руководителем практики составляете календарный план прохождения практики по профилю специальности. При составлении плана следует руководствоваться  заданиями по практике. </w:t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28"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72"/>
        <w:gridCol w:w="27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практи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учить требования, состав и документацию по оборудованию рабочего места Регулировщика радиоэлектронной аппаратуры и прибор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 Регулировщика радиоэлектронной аппаратуры и приборов в отч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хнологический процесс сборки, монтажа и демонтаж электронных приборов и устройств с учетом требований технических услов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сборки и монтажа электронных приборов в отч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хнологический процесс настройки и регулировки электронных приборов и устройств средней сложности с учетом требований технических услов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настройки и регулировки электронных приборов в отчет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2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хнологию проведения испытаний узлов и блоков радиоэлектронной техники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испытаний узлов и блоков радиоэлектронной техники в отчете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/материалов, прилагаемых в качестве приложений к отчету по практик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изделия радиоэлектронной техни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хемы подключения приборов для измерения параметров и характеристик издел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3 ОРГАНИЗАЦИЯ И РУКОВОДСТВО ПРАКТИКОЙ</w:t>
      </w:r>
    </w:p>
    <w:p>
      <w:pPr>
        <w:pStyle w:val="Normal"/>
        <w:ind w:left="0" w:right="0" w:firstLine="70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ведующая практикой. Ответственный за организацию практики утверждает общий план её проведения, обеспечивает контроль проведения со стороны преподавателей- руководителей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колледж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проводится организационное собрание. Посещение организационного собрания и консультаций по практике – обязательное условие её прохо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3"/>
        </w:numPr>
        <w:ind w:left="2410" w:right="2" w:hanging="21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студента в период прохождения практики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ктики необходимо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рганизационном собрании по практике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правление (договор) на практику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задани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ния и спланировать прохождение практики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руководителем практики от образовательного учреждения структуру отчета, свой индивидуальный план прохождения практики.</w:t>
      </w:r>
    </w:p>
    <w:p>
      <w:pPr>
        <w:pStyle w:val="Style18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формления на практику необходим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документы, подтверждающие личность, для оформления допуска к месту практики, направл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в отдел кадров договор и направление на практи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колледжа или заведующим практико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практики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, действующие в организациях правила внутреннего распорядка, требования охраны труда, безопасности жизнедеятельности и пожарной безопасности, производственной санита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согласовывать состав и объём работ с руководителем практики от предприятия/наставни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ителя практики от предприятия/наставника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задания, предусмотренные программой практики, вести записи в дневниках в соответствии с индивидуальным план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практики от предприятия/наставника участвовать в производственных совещаниях, планёрках и других административных мероприятиях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практики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заключительной групповой консуль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итоговом собр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учить аттестационный лист-характеристику (</w:t>
      </w:r>
      <w:r>
        <w:rPr>
          <w:i/>
          <w:sz w:val="28"/>
          <w:szCs w:val="28"/>
        </w:rPr>
        <w:t>руководителя практики от предприятия/наставни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и дневник по практике руководителю от колледжа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127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 Обязанности руководителя практики от колледжа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/>
      </w:pPr>
      <w:r>
        <w:rPr>
          <w:color w:val="000000"/>
          <w:sz w:val="28"/>
          <w:szCs w:val="28"/>
        </w:rPr>
        <w:t>провести организационное собрание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руководителем практики от организации, согласовать и уточнить с ним индивидуальный план практики, исходя из особенностей предприятия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, в котором студент проходит практику, встретиться с руководителями базовых предприят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итоговую оценку по практике на основании результата защиты отчета по практике в форме собеседования с учетом личных наблюдений студента при прохождении практики и оценки, проставленной руководителем практики от предприятия в аттестационном листе-характеристике .</w:t>
      </w:r>
    </w:p>
    <w:p>
      <w:pPr>
        <w:pStyle w:val="Normal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0" w:right="5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Обязанности руководителя практики от предприятия      </w:t>
      </w:r>
      <w:r>
        <w:rPr>
          <w:color w:val="000000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ветственность за организацию и проведение практики в соответствии с договором об организации прохождения практики возлагается на руководителя подразделения, в котором студенты проходят практику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формирует аттестационный лист-характеристику профессиональной деятельности студента-практиканта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4 ТРЕБОВАНИЯ К КОМПЛЕКТУ МАТЕРИАЛОВ ДЛЯ АТТЕСТАЦИИ ПО ИТОГАМ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 производственную практику выставляется в ходе экзамена (квалификационного) на основании результатов ее прохождения, подтверждаемых документами соответствующих организаций. Для аттестации по итогам производственной практики студент представляет руководителю практики от колледжа комплект материалов, включающий в себя: отчет по результатам прохождения практики , дневник прохождения практики, аттестационный лист-характеристику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еречень приведенных в отчете разделов с указ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цель и задачи практики, объект (изучаемая часть предприятия, вида деятельности, программное обеспечение и т.д.)), предмет (содержание сущности и особенности всех видов деятельности предприятия(организации), особенности программного продукта, и. 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(в соответствии с заданием по практик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а основе представленного материала в основной части отчета подводятся итоги практики, отмечаются выполнение цели, достижение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на предприяти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соответствующая документация (формы, бланки, схемы, графики и т.п.), которую студент подбирает и изучает при написании отчета. Эти материалы при определении общего объема не учитываются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е разделы отчета должны иметь логическую связь между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быть оформлен согласно правилам оформления текстовых документов. Каждый отчет выполняется индивидуально. Содержание отчета формируется в скоросшив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профессиональное образовательное учреждение Тульской области «Тульский технико-экономический колледж имени А.Г.Рогов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Style25"/>
        <w:bidi w:val="0"/>
        <w:jc w:val="center"/>
        <w:rPr/>
      </w:pPr>
      <w:r>
        <w:rPr/>
        <w:t>профессиональной деятельности студента во время  производственной практики</w:t>
      </w:r>
    </w:p>
    <w:p>
      <w:pPr>
        <w:pStyle w:val="Style25"/>
        <w:bidi w:val="0"/>
        <w:jc w:val="left"/>
        <w:rPr/>
      </w:pPr>
      <w:r>
        <w:rPr/>
      </w:r>
    </w:p>
    <w:p>
      <w:pPr>
        <w:pStyle w:val="Style25"/>
        <w:bidi w:val="0"/>
        <w:jc w:val="left"/>
        <w:rPr/>
      </w:pPr>
      <w:r>
        <w:rPr/>
        <w:t>ФИО _________________________________________________________________,</w:t>
      </w:r>
    </w:p>
    <w:p>
      <w:pPr>
        <w:pStyle w:val="Style25"/>
        <w:bidi w:val="0"/>
        <w:jc w:val="both"/>
        <w:rPr/>
      </w:pPr>
      <w:r>
        <w:rPr/>
        <w:t xml:space="preserve">обучающийся (аяся) по специальности </w:t>
      </w:r>
      <w:r>
        <w:rPr>
          <w:b/>
          <w:sz w:val="28"/>
          <w:szCs w:val="28"/>
        </w:rPr>
        <w:t>Монтаж, техническое обслуживание и ремонт электронных приборов и устройств</w:t>
      </w:r>
      <w:r>
        <w:rPr/>
        <w:t xml:space="preserve"> успешно прошел(ла) производственную практику по профессиональному модулю ПМ01 </w:t>
      </w:r>
      <w:r>
        <w:rPr>
          <w:b/>
          <w:iCs/>
          <w:sz w:val="28"/>
          <w:szCs w:val="28"/>
        </w:rPr>
        <w:t>Выполнение сборки, монтажа и демонтажа электронных приборов и устройств</w:t>
      </w:r>
      <w:r>
        <w:rPr/>
        <w:t xml:space="preserve"> в объеме      часа с «____»___________202__ г. по «____»_______202__г.</w:t>
      </w:r>
    </w:p>
    <w:p>
      <w:pPr>
        <w:pStyle w:val="Style25"/>
        <w:bidi w:val="0"/>
        <w:jc w:val="left"/>
        <w:rPr/>
      </w:pPr>
      <w:r>
        <w:rPr/>
        <w:t>в организации______________________________________________________________.</w:t>
      </w:r>
      <w:r>
        <w:rPr>
          <w:rFonts w:eastAsia="Times New Roman"/>
        </w:rPr>
        <w:t xml:space="preserve">                                          </w:t>
      </w:r>
    </w:p>
    <w:p>
      <w:pPr>
        <w:pStyle w:val="Style25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места прохождения практики)</w:t>
      </w:r>
    </w:p>
    <w:p>
      <w:pPr>
        <w:pStyle w:val="Style25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570"/>
      </w:tblGrid>
      <w:tr>
        <w:trPr>
          <w:trHeight w:val="88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иды и объем работ, выполненные студентом во время практи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ачество выполнения работ в соответствии с требованиями организации, в которой проходила практика (выполнено / не выполнено)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учение технологического процесса сборки, монтажа и демонтаж электронных приборов и устройств с учетом требований технических услов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борке, монтажу и демонтажу электронных приборов и устройств с учетом требований технических условий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hd w:fill="FFFFFF" w:val="clear"/>
              <w:snapToGrid w:val="false"/>
              <w:spacing w:lineRule="atLeast" w:line="21" w:before="57" w:after="0"/>
              <w:ind w:left="5" w:right="-1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ого процесса настройки и регулировки электронных приборов и устройств средней сложности с учетом требований технических условий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hd w:fill="FFFFFF" w:val="clear"/>
              <w:snapToGrid w:val="false"/>
              <w:spacing w:lineRule="atLeast" w:line="21" w:before="57" w:after="0"/>
              <w:ind w:left="5" w:right="-14" w:firstLine="19"/>
              <w:jc w:val="both"/>
              <w:rPr/>
            </w:pPr>
            <w:r>
              <w:rPr>
                <w:sz w:val="28"/>
                <w:szCs w:val="28"/>
              </w:rPr>
              <w:t>Выполнение работ по настройке и регулировке электронных приборов и устройств средней сложности с учетом требований технических услов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/>
            </w:pPr>
            <w:r>
              <w:rPr>
                <w:sz w:val="28"/>
                <w:szCs w:val="28"/>
              </w:rPr>
              <w:t>Изучение технологии проведения испытаний узлов и блоков радиоэлектронной техн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практики _______________________/______________________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П                                                         «___»___________20___ г. </w:t>
      </w:r>
      <w:r>
        <w:rPr>
          <w:i/>
        </w:rPr>
        <w:t xml:space="preserve"> </w:t>
      </w:r>
    </w:p>
    <w:p>
      <w:pPr>
        <w:pStyle w:val="31"/>
        <w:ind w:left="0" w:right="-8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31"/>
        <w:spacing w:before="0" w:after="120"/>
        <w:ind w:left="0" w:right="-8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3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2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2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7">
    <w:name w:val="+нумерованный"/>
    <w:basedOn w:val="Normal"/>
    <w:qFormat/>
    <w:pPr>
      <w:widowControl/>
      <w:numPr>
        <w:ilvl w:val="0"/>
        <w:numId w:val="12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!!!Нумерованный1!!!"/>
    <w:basedOn w:val="LONormal"/>
    <w:qFormat/>
    <w:pPr>
      <w:numPr>
        <w:ilvl w:val="0"/>
        <w:numId w:val="11"/>
      </w:numPr>
      <w:snapToGrid w:val="true"/>
      <w:spacing w:lineRule="auto" w:line="240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36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2">
    <w:name w:val="Список 21"/>
    <w:basedOn w:val="Normal"/>
    <w:qFormat/>
    <w:pPr>
      <w:widowControl/>
      <w:autoSpaceDE w:val="true"/>
      <w:ind w:left="566" w:right="0" w:hanging="283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9:00Z</dcterms:created>
  <dc:creator>Лёша</dc:creator>
  <dc:description/>
  <dc:language>en-US</dc:language>
  <cp:lastModifiedBy>Наталья Вячеславовна Куницына</cp:lastModifiedBy>
  <cp:lastPrinted>2014-12-10T14:15:00Z</cp:lastPrinted>
  <dcterms:modified xsi:type="dcterms:W3CDTF">2021-04-26T08:18:19Z</dcterms:modified>
  <cp:revision>5</cp:revision>
  <dc:subject/>
  <dc:title>ГОУ СПО «Самарский государственный профессионально-педагогический колледж» ПОЯСНИТЕЛЬНАЯ ЗАПИСКА</dc:title>
</cp:coreProperties>
</file>