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технико-экономический колледж имени А.Г.Рог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: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И ЗАОЧНОЙ ФОР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ечатаются по решению Методического Совета ГПОУ ТО «ТТЭК им. А.Г.Рогова» № 1 от 07.09.2015 г.</w:t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right="-424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right="-424" w:hanging="2835"/>
        <w:rPr>
          <w:sz w:val="28"/>
          <w:szCs w:val="28"/>
        </w:rPr>
      </w:pPr>
      <w:r>
        <w:rPr>
          <w:sz w:val="28"/>
          <w:szCs w:val="28"/>
        </w:rPr>
        <w:t xml:space="preserve">Составители: Волков В.Л., преподаватель </w:t>
      </w:r>
      <w:r>
        <w:rPr>
          <w:bCs/>
          <w:sz w:val="28"/>
          <w:szCs w:val="28"/>
        </w:rPr>
        <w:t>ГПОУ ТО «ТТЭК им.А.Г. Рогова»</w:t>
      </w:r>
    </w:p>
    <w:p>
      <w:pPr>
        <w:pStyle w:val="213"/>
        <w:rPr>
          <w:bCs/>
          <w:sz w:val="28"/>
          <w:szCs w:val="28"/>
        </w:rPr>
      </w:pPr>
      <w:r>
        <w:rPr>
          <w:sz w:val="28"/>
          <w:szCs w:val="28"/>
        </w:rPr>
        <w:t xml:space="preserve">Коняхин А.В.,преподаватель </w:t>
      </w:r>
      <w:r>
        <w:rPr>
          <w:bCs/>
          <w:sz w:val="28"/>
          <w:szCs w:val="28"/>
        </w:rPr>
        <w:t>ГПОУ ТО «ТТЭК им.А.Г. Рогова»</w:t>
      </w:r>
    </w:p>
    <w:p>
      <w:pPr>
        <w:pStyle w:val="Normal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прохождению производственной практики являются частью учебно-методического комплекса (УМК) по специальности </w:t>
      </w:r>
      <w:r>
        <w:rPr>
          <w:color w:val="000000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(преддипломной) практики студентами, а также содержат требования по подготовке отчета 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Методические рекомендации адресованы студентам очной и заочной форм обучения. 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ind w:left="0" w:right="930" w:hanging="0"/>
        <w:jc w:val="center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right="930" w:hanging="0"/>
        <w:jc w:val="center"/>
        <w:rPr>
          <w:color w:val="000000"/>
          <w:sz w:val="28"/>
          <w:szCs w:val="28"/>
        </w:rPr>
      </w:pPr>
      <w:r>
        <w:rPr>
          <w:rStyle w:val="3"/>
        </w:rPr>
        <w:t>Уважаемый студент!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(преддипломная практика) практика является составной частью образовательной программы подготовки специалистов среднего звена в соответствии с ФГОС СПО специальности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ом среднего профессионального образования специальности Техническая эксплуатация и обслуживание электрического и электромеханического оборудования (по отраслям)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ми планами специальности Техническая эксплуатация и обслуживание электрического и электромеханического оборудования (по отраслям)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граммой преддипломной практик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ями предприятий - социальных партнеров колледжа: ПАО «Тулачермет», АО «Конструкторское бюро приборостроения», АО «Туламашзавод» и др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и методическими рекомендация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направлена на углубление первоначального профессионального опыта, развитие общих и профессиональных компетенций, проверку готовности студента к самостоятельной профессиональной деятельности в должности техника, а также на подготовку к выполнению выпускной квалификационной работ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организуется и проводится в организациях  различных организационно-правовых форм, направление деятельности которых соответствует профилю подготовки студентов на основе двусторонних договоров между колледжем и организациями 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еддипломной практики студенты могут зачисляться на вакантные должности с соответствующей оплатой труда, если работа соответствует требованиям программы практ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дипломную практику допускаются студенты, полностью выполнившие учебный план и не имеющие задолженности. Обязательным условием допуска студента к преддипломной практике является освоение учебного материала и учебной практики для получения первичных, профессиональных умений и навыков, производственной практики, освоенных профессиональных и общих компетенций, в рамках профессиональных модулей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М01 Организация технического обслуживания и ремонта электрического и электромеханического оборудования. 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02 Выполнение сервисного обслуживания бытовых машин и приборов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М03 Организация деятельности производственного подразделения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04 Выполнение работ по профессии 18590 слесарь-электрик по ремонту электрооборудования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практики повышает качество Вашей профессиональной подготовки, позволяет закрепить приобретаемые теоретические знания в процессе обучения на основе изучения опыта работы конкретного предприятия (организации) в области электро- и теплоэнергет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практики поможет Вам быстрее адаптироваться к условиям деятельности предприятий, приобрести опыт работы на рабочих местах, развить навыки самостоятельной работы с нормативно-методическими, справочными материалами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хождения преддипломной практики студент определяет основное направление выпускной квалификационной работы, осуществляет сбор, обобщение и систематизацию материалов для написания ВК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производственной (преддипломной)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прошедшие производственную (преддипломную) практику без уважительной причины, не допускаются к государственной итоговой аттестац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(преддипломной) практики,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колледжа поможет Вам получить аттестацию по практике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21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21"/>
        <w:ind w:left="0" w:right="0" w:firstLine="72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ЦЕЛИ И ЗАДАЧИ ПРАКТИКИ</w:t>
      </w:r>
      <w:r>
        <w:rPr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изводственной (преддипломной) практики является углубление первоначального профессионального опыта, развитие общих и профессиональных компетенций, подготовка к написанию выпускной квалификационной работы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1 Получение практического опыта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основных измерительных прибор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бот по техническому обслуживанию и ремонту бытовой техники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и и контроля технического состояния бытовой техники;</w:t>
      </w:r>
    </w:p>
    <w:p>
      <w:pPr>
        <w:pStyle w:val="Normal"/>
        <w:spacing w:lineRule="auto" w:line="252"/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>- планирования и организации работы структурного подразд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7" w:right="0" w:hanging="52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- участия в анализе работы структурного подразделения;</w:t>
      </w:r>
    </w:p>
    <w:p>
      <w:pPr>
        <w:pStyle w:val="Normal"/>
        <w:tabs>
          <w:tab w:val="clear" w:pos="708"/>
          <w:tab w:val="left" w:pos="0" w:leader="none"/>
        </w:tabs>
        <w:ind w:left="17" w:right="0" w:hanging="52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слесарных, слесарно-сборочных и электромонтажных работ;</w:t>
      </w:r>
    </w:p>
    <w:p>
      <w:pPr>
        <w:pStyle w:val="Normal"/>
        <w:tabs>
          <w:tab w:val="clear" w:pos="708"/>
          <w:tab w:val="left" w:pos="0" w:leader="none"/>
        </w:tabs>
        <w:ind w:left="17" w:right="0" w:hanging="52"/>
        <w:jc w:val="both"/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>- проведения работ по сборке и техническому обслуживанию электрооборудования;</w:t>
      </w:r>
    </w:p>
    <w:p>
      <w:pPr>
        <w:pStyle w:val="Normal"/>
        <w:tabs>
          <w:tab w:val="clear" w:pos="708"/>
          <w:tab w:val="left" w:pos="0" w:leader="none"/>
        </w:tabs>
        <w:ind w:left="17" w:right="0" w:hanging="52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- сборки по схемам приборов, узлов и механизмов электрооборудования.</w:t>
      </w:r>
    </w:p>
    <w:p>
      <w:pPr>
        <w:pStyle w:val="Normal"/>
        <w:ind w:left="0" w:right="0" w:firstLine="701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</w:r>
    </w:p>
    <w:p>
      <w:pPr>
        <w:pStyle w:val="212"/>
        <w:ind w:left="0" w:righ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Формирование профессиональных компетенций (ПК)</w:t>
      </w:r>
    </w:p>
    <w:tbl>
      <w:tblPr>
        <w:tblW w:w="1016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езультат, который Вы должны получить при прохождении практи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1.1.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К 1.2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К 1.3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К 1.4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ять наладку, регулировку и проверку </w:t>
            </w:r>
            <w:r>
              <w:rPr>
                <w:sz w:val="28"/>
                <w:szCs w:val="28"/>
              </w:rPr>
              <w:t>электрического и электромеханического оборудова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овывать и выполнять техническое обслуживание и ремонт </w:t>
            </w:r>
            <w:r>
              <w:rPr>
                <w:color w:val="000000"/>
                <w:sz w:val="28"/>
                <w:szCs w:val="28"/>
              </w:rPr>
              <w:t>электрического и электромеханического оборудова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ять диагностику и технический контроль при эксплуатации </w:t>
            </w:r>
            <w:r>
              <w:rPr>
                <w:color w:val="000000"/>
                <w:sz w:val="28"/>
                <w:szCs w:val="28"/>
              </w:rPr>
              <w:t>электрического и электромеханического оборудова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.1.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К 2.2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1</w:t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2</w:t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3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ту коллектива исполн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результаты деятельности коллектива исполнителей</w:t>
            </w:r>
          </w:p>
        </w:tc>
      </w:tr>
    </w:tbl>
    <w:p>
      <w:pPr>
        <w:pStyle w:val="21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Формирование общих компетенций (ОК)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О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езультат, который Вы должны получить при прохождении практ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9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актика может быть организована в ПАО «Тулачермет», АО «Конструкторское бюро приборостроения», ОА «Туламашзаваод» и других предприятиях, являющихся социальными партнерами колледжа.</w:t>
      </w:r>
    </w:p>
    <w:p>
      <w:pPr>
        <w:pStyle w:val="Normal"/>
        <w:spacing w:lineRule="auto" w:line="216"/>
        <w:ind w:left="0" w:right="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2. СОДЕРЖАНИЕ ПРАКТИКИ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690"/>
        <w:jc w:val="both"/>
        <w:rPr>
          <w:sz w:val="28"/>
        </w:rPr>
      </w:pPr>
      <w:r>
        <w:rPr>
          <w:sz w:val="28"/>
          <w:szCs w:val="28"/>
        </w:rPr>
        <w:t>Содержание заданий практики позволит Вам углубить первоначальный  опыт по видам профессиональной деятельности:</w:t>
      </w:r>
    </w:p>
    <w:p>
      <w:pPr>
        <w:pStyle w:val="TextBody"/>
        <w:spacing w:lineRule="atLeast" w:line="100" w:before="0" w:after="0"/>
        <w:ind w:left="0" w:right="0" w:firstLine="714"/>
        <w:jc w:val="both"/>
        <w:rPr>
          <w:sz w:val="28"/>
          <w:szCs w:val="28"/>
        </w:rPr>
      </w:pPr>
      <w:r>
        <w:rPr>
          <w:sz w:val="28"/>
        </w:rPr>
        <w:t>- о</w:t>
      </w:r>
      <w:r>
        <w:rPr>
          <w:sz w:val="28"/>
          <w:szCs w:val="28"/>
        </w:rPr>
        <w:t xml:space="preserve">рганизация технического обслуживания и ремонта электрического и электромеханического оборудования; </w:t>
      </w:r>
    </w:p>
    <w:p>
      <w:pPr>
        <w:pStyle w:val="TextBody"/>
        <w:spacing w:lineRule="atLeast" w:line="100" w:before="0" w:after="0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ервисного обслуживания бытовых машин и приборов;</w:t>
      </w:r>
    </w:p>
    <w:p>
      <w:pPr>
        <w:pStyle w:val="TextBody"/>
        <w:spacing w:lineRule="atLeast" w:line="100" w:before="0" w:after="0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производственного подразделения; </w:t>
      </w:r>
    </w:p>
    <w:p>
      <w:pPr>
        <w:pStyle w:val="TextBody"/>
        <w:spacing w:lineRule="atLeast" w:line="100" w:before="0" w:after="0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рофессии 18590 слесарь-электрик по ремонту электрооборудования</w:t>
      </w:r>
      <w:r>
        <w:rPr>
          <w:caps/>
          <w:sz w:val="28"/>
          <w:szCs w:val="28"/>
        </w:rPr>
        <w:t>;</w:t>
      </w:r>
    </w:p>
    <w:p>
      <w:pPr>
        <w:pStyle w:val="TextBody"/>
        <w:spacing w:before="0" w:after="0"/>
        <w:ind w:left="0" w:right="0" w:firstLine="7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 также способствовать формированию общих и профессиональных компетенций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бытии на место прохождения практики, Вы совместно с руководителем практики составляете календарный план прохождения преддипломной  практики. При составлении плана следует руководствоваться заданиями по практике.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2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21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практи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езультат должен найти отраж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23" w:after="0"/>
              <w:ind w:left="0" w:right="0" w:hanging="0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Сбор материала для выполнения выпускной квалификационной работы по месту прохождения практики в соответствии с тематикой индивидуальных зада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-1.4.</w:t>
            </w:r>
          </w:p>
          <w:p>
            <w:pPr>
              <w:pStyle w:val="Style21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9</w:t>
            </w:r>
          </w:p>
          <w:p>
            <w:pPr>
              <w:pStyle w:val="Style21"/>
              <w:snapToGrid w:val="false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3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выполнение технического обслуживания электрического и электромеханического оборудова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3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наладки и регулировки систем автоматического управления электрическим и электромеханическим оборудованием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наладки, регулировки и проверки электрического и электромеханического оборуд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2.3</w:t>
            </w:r>
          </w:p>
          <w:p>
            <w:pPr>
              <w:pStyle w:val="Style21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 w:before="0" w:after="95"/>
              <w:ind w:left="40" w:right="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выполнение работ по эксплуатации и обслуживанию бытовой техники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  <w:p>
            <w:pPr>
              <w:pStyle w:val="Style21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и организация работы структурного подразделения. Планирование объёмов и видов работ технического обслуживания электрооборудования. Планирование объемов и видов работ текущего ремонта электрооборудования. </w:t>
            </w:r>
            <w:r>
              <w:rPr>
                <w:rFonts w:eastAsia="Calibri"/>
                <w:sz w:val="22"/>
                <w:szCs w:val="22"/>
              </w:rPr>
              <w:t>Планирование объемов и видов работ капитального ремонта электрооборудования;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эффективного использования технологического оборудования и материалов. Участие в анализе работы структурного подразделения. Стажировка в качестве бригадира, мастера по вопросам организации работы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/материалов, прилагаемых в качестве приложений к отчету по практик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color w:val="000000"/>
          <w:sz w:val="18"/>
          <w:szCs w:val="28"/>
        </w:rPr>
      </w:pPr>
      <w:r>
        <w:rPr/>
        <w:t>3 ОРГАНИЗАЦИЯ И РУКОВОДСТВО ПРАКТИКОЙ</w:t>
      </w:r>
    </w:p>
    <w:p>
      <w:pPr>
        <w:pStyle w:val="Normal"/>
        <w:ind w:left="0" w:right="0" w:firstLine="708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актикой осуществляет заведующая практикой. Ответственный за организацию практики утверждает общий план её проведения, обеспечивает контроль проведения со стороны преподавателей- руководителей преддипломной практики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производственной (преддипломной) практики приказом директора за студентом закрепляется тема выпускной квалификационной работы (ВКР). В соответствии с выбранной темой ВКР студент получает индивидуальное задание на преддипломную практику, содержащее конкретные вопросы, которые разрабатываются студентом детально. Индивидуальное задание выдается руководителем выпускной квалификационной работы и согласовывается с руководителем практики от колледж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. В договоре оговариваются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колледж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ктики проводится организационное собрание. </w:t>
      </w:r>
      <w:r>
        <w:rPr>
          <w:sz w:val="28"/>
          <w:szCs w:val="28"/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ое собрание проводится с целью ознакомления Вас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на предприятии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2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удента в период практики</w:t>
      </w:r>
    </w:p>
    <w:p>
      <w:pPr>
        <w:pStyle w:val="Normal"/>
        <w:ind w:left="15" w:right="0" w:firstLine="24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 началом практик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участие в организационном собрании по практике;</w:t>
      </w:r>
    </w:p>
    <w:p>
      <w:pPr>
        <w:pStyle w:val="Style21"/>
        <w:spacing w:before="0" w:after="0"/>
        <w:ind w:left="-10" w:right="0" w:firstLine="10"/>
        <w:rPr>
          <w:sz w:val="28"/>
          <w:szCs w:val="28"/>
        </w:rPr>
      </w:pPr>
      <w:r>
        <w:rPr>
          <w:sz w:val="28"/>
          <w:szCs w:val="28"/>
        </w:rPr>
        <w:t>- получить направление (договор) на практику;</w:t>
      </w:r>
    </w:p>
    <w:p>
      <w:pPr>
        <w:pStyle w:val="Style21"/>
        <w:spacing w:before="0" w:after="0"/>
        <w:ind w:left="-10" w:right="0" w:hanging="0"/>
        <w:rPr>
          <w:sz w:val="28"/>
          <w:szCs w:val="28"/>
        </w:rPr>
      </w:pPr>
      <w:r>
        <w:rPr>
          <w:sz w:val="28"/>
          <w:szCs w:val="28"/>
        </w:rPr>
        <w:t>-получить задания;</w:t>
      </w:r>
    </w:p>
    <w:p>
      <w:pPr>
        <w:pStyle w:val="Style21"/>
        <w:spacing w:before="0" w:after="0"/>
        <w:ind w:left="-1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изучить задания и спланировать прохождение практики;                                                 -согласовать с руководителем практики от образовательного учреждения структуру отчета,  свой индивидуальный план прохождения практики.</w:t>
      </w:r>
    </w:p>
    <w:p>
      <w:pPr>
        <w:pStyle w:val="Normal"/>
        <w:ind w:left="2410" w:right="2" w:hanging="21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рохождении практики студенты имеют право:</w:t>
      </w:r>
    </w:p>
    <w:p>
      <w:pPr>
        <w:pStyle w:val="Normal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получать необходимую информацию для выполнения индивидуального задания;</w:t>
      </w:r>
    </w:p>
    <w:p>
      <w:pPr>
        <w:pStyle w:val="Normal"/>
        <w:ind w:left="0" w:righ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ьзоваться библиотекой предприятия и с разрешения главных специалистов и руководителей подразделений информационными фондами и техническими архивами предприятия;</w:t>
      </w:r>
    </w:p>
    <w:p>
      <w:pPr>
        <w:pStyle w:val="Normal"/>
        <w:ind w:left="60" w:right="15" w:hanging="3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получать компетентную консультацию специалистов предприятия по вопросам, предусмотренным индивидуальным заданием на практику;</w:t>
      </w:r>
    </w:p>
    <w:p>
      <w:pPr>
        <w:pStyle w:val="Normal"/>
        <w:ind w:left="15" w:right="15" w:hanging="4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с разрешения руководителя практикой от предприят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подразделения пользоваться вычислительной и оргтехникой для обработки информации, связанной с выполнением задания по практике</w:t>
      </w:r>
    </w:p>
    <w:p>
      <w:pPr>
        <w:pStyle w:val="Normal"/>
        <w:ind w:left="15" w:right="21" w:firstLine="3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ериод практики студенты обязаны:</w:t>
      </w:r>
    </w:p>
    <w:p>
      <w:pPr>
        <w:pStyle w:val="Normal"/>
        <w:ind w:left="-15" w:righ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ностью и самостоятельно выполнять задания, предусмотренные программой и календарным планом практики;</w:t>
      </w:r>
    </w:p>
    <w:p>
      <w:pPr>
        <w:pStyle w:val="Normal"/>
        <w:ind w:left="-15" w:righ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ить сбор, систематизацию, обработку и анализ первичной экономико-управленческой информации и иллюстративных материалов</w:t>
      </w:r>
    </w:p>
    <w:p>
      <w:pPr>
        <w:pStyle w:val="Normal"/>
        <w:ind w:left="-15" w:righ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гулярно вести записи в дневнике практики о характере выполняемой работы и заданий и своевременно представлять его для контроля руководителям практики;</w:t>
      </w:r>
    </w:p>
    <w:p>
      <w:pPr>
        <w:pStyle w:val="Normal"/>
        <w:ind w:left="-15" w:righ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ять существующие на предприятии правила внутреннего распорядка, строго соблюдать правила охраны труда;</w:t>
      </w:r>
    </w:p>
    <w:p>
      <w:pPr>
        <w:pStyle w:val="Normal"/>
        <w:ind w:left="-15" w:righ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ть необходимое качество и нести равную со штатными работниками</w:t>
      </w:r>
    </w:p>
    <w:p>
      <w:pPr>
        <w:pStyle w:val="Normal"/>
        <w:ind w:left="-15" w:righ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яемую работу по плану подразделения и ее результаты;</w:t>
      </w:r>
    </w:p>
    <w:p>
      <w:pPr>
        <w:pStyle w:val="Normal"/>
        <w:ind w:left="-15" w:right="15" w:firstLine="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ить руководителю практики отчет о выполнении задания в полном объеме и защитить его.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цессе оформления на практику необходимо: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документы, подтверждающие личность, для оформления допуска к месту практики, на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ть в отдел кадров договор и направление на практику;</w:t>
      </w:r>
    </w:p>
    <w:p>
      <w:pPr>
        <w:pStyle w:val="Normal"/>
        <w:ind w:left="0" w:right="0" w:hanging="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колледжа или заведующим практикой.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цессе прохождения практики необходимо: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, действующие в организациях правила внутреннего распорядка, требования охраны труда, безопасности жизнедеятельности и пожарной безопасности, производственной санитарии;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огласовывать состав и объём работ с руководителем практики от предприятия/наставником;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уководителя практики от предприятия/наставника о своих перемещениях по территории предприятия в нерабочее время с целью выполнения отдельных заданий;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ыполнять задания, предусмотренные программой практики, вести записи в дневниках в соответствии с индивидуальным планом;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;</w:t>
      </w:r>
    </w:p>
    <w:p>
      <w:pPr>
        <w:pStyle w:val="Normal"/>
        <w:ind w:left="0" w:right="0" w:hanging="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 разрешения руководителя практики от предприятия/наставника участвовать в производственных совещаниях, планёрках и других административных мероприятиях.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завершению практик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заключительной групповой консультации;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итоговом собрании;</w:t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аттестационный лист-характеристику (</w:t>
      </w:r>
      <w:r>
        <w:rPr>
          <w:i/>
          <w:sz w:val="28"/>
          <w:szCs w:val="28"/>
        </w:rPr>
        <w:t>руководителя практики от предприятия/наставника</w:t>
      </w:r>
      <w:r>
        <w:rPr>
          <w:sz w:val="28"/>
          <w:szCs w:val="28"/>
        </w:rPr>
        <w:t>);</w:t>
      </w:r>
    </w:p>
    <w:p>
      <w:pPr>
        <w:pStyle w:val="Normal"/>
        <w:ind w:left="0" w:right="0" w:hanging="3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- представить отчет и дневник по практике руководителю преддипломной практики от колледжа.</w:t>
      </w:r>
    </w:p>
    <w:p>
      <w:pPr>
        <w:pStyle w:val="Normal"/>
        <w:ind w:left="0" w:right="0" w:hanging="3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ind w:left="-30" w:right="1290" w:hanging="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руководителя практики от колледжа:</w:t>
      </w:r>
    </w:p>
    <w:p>
      <w:pPr>
        <w:pStyle w:val="Normal"/>
        <w:ind w:left="45" w:righ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олледжа, назначенный руководителем преддипломной практики студентов:</w:t>
      </w:r>
    </w:p>
    <w:p>
      <w:pPr>
        <w:pStyle w:val="Normal"/>
        <w:tabs>
          <w:tab w:val="clear" w:pos="708"/>
          <w:tab w:val="left" w:pos="30" w:leader="none"/>
        </w:tabs>
        <w:ind w:left="45" w:right="-30" w:hanging="15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оведение всех организационных мероприятий перед выходом студентов на практику: инструктаж, выдачу договора, индивидуального задания;                                                                                                                  -устанавливает связь с руководителями практики от организации;</w:t>
      </w:r>
    </w:p>
    <w:p>
      <w:pPr>
        <w:pStyle w:val="Normal"/>
        <w:ind w:left="45" w:righ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тематику индивидуальных заданий;</w:t>
      </w:r>
    </w:p>
    <w:p>
      <w:pPr>
        <w:pStyle w:val="Normal"/>
        <w:ind w:left="45" w:righ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распределении студентов по рабочим местам или перемещении их по видам работ;</w:t>
      </w:r>
    </w:p>
    <w:p>
      <w:pPr>
        <w:pStyle w:val="Normal"/>
        <w:ind w:left="3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, за соблюдением сроков практики и ее содержанием в соответствии с утвержденной программой и индивидуальным заданием;</w:t>
      </w:r>
    </w:p>
    <w:p>
      <w:pPr>
        <w:pStyle w:val="Normal"/>
        <w:ind w:left="45" w:righ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тудентам методическую помощь при выполнении ими индивидуальных заданий и сборе материалов;</w:t>
      </w:r>
    </w:p>
    <w:p>
      <w:pPr>
        <w:pStyle w:val="Normal"/>
        <w:ind w:left="45" w:righ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совместно с руководителем практики от организации за создание на базах практики нормальных условий труда студентов и за соблюдение ими правил техники безопасности;</w:t>
      </w:r>
    </w:p>
    <w:p>
      <w:pPr>
        <w:pStyle w:val="Normal"/>
        <w:ind w:left="45" w:righ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результаты выполнения студентами программы практики,</w:t>
      </w:r>
    </w:p>
    <w:p>
      <w:pPr>
        <w:pStyle w:val="Normal"/>
        <w:ind w:left="45" w:right="-45" w:hanging="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веряет отчет о прохождении практики, дает отзыв о работе;                               -принимает участие в работе комиссии по защите отчетов.</w:t>
      </w:r>
    </w:p>
    <w:p>
      <w:pPr>
        <w:pStyle w:val="Normal"/>
        <w:ind w:left="13" w:right="0" w:hanging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авляет итоговую оценку по практике на основании результата защиты  отчета по практике в форме собеседования с учетом личных наблюдений</w:t>
      </w:r>
      <w:r>
        <w:rPr>
          <w:color w:val="000000"/>
          <w:sz w:val="28"/>
          <w:szCs w:val="28"/>
          <w:shd w:fill="FF00FF" w:val="clear"/>
        </w:rPr>
        <w:t xml:space="preserve"> </w:t>
      </w:r>
      <w:r>
        <w:rPr>
          <w:color w:val="000000"/>
          <w:sz w:val="28"/>
          <w:szCs w:val="28"/>
        </w:rPr>
        <w:t>студента при прохождении практики и оценки, проставленной руководителем практики от предприятия в аттестационном листе-характеристике .</w:t>
      </w:r>
    </w:p>
    <w:p>
      <w:pPr>
        <w:pStyle w:val="Normal"/>
        <w:ind w:left="-30" w:right="0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45" w:right="569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 от предприятия</w:t>
      </w:r>
    </w:p>
    <w:p>
      <w:pPr>
        <w:pStyle w:val="Normal"/>
        <w:shd w:fill="FFFFFF" w:val="clear"/>
        <w:spacing w:before="360" w:after="0"/>
        <w:ind w:left="0"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проведение практики соответствии с </w:t>
      </w:r>
      <w:r>
        <w:rPr>
          <w:b/>
          <w:bCs/>
          <w:color w:val="000000"/>
          <w:sz w:val="28"/>
          <w:szCs w:val="28"/>
        </w:rPr>
        <w:t xml:space="preserve">договором об организации прохождения практики </w:t>
      </w:r>
      <w:r>
        <w:rPr>
          <w:color w:val="000000"/>
          <w:sz w:val="28"/>
          <w:szCs w:val="28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люченным договором, руководитель практики от предприят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ует практику студентов в полном соответствии с положением и программой (заданием) практ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вместно с руководителем практики от колледжа, при участии студентов разрабатывает индивидуальные календарные планы-графики прохождения практ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казывает содействие в сборе, систематизации и анализе первичной информации по индивидуальному зада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казывает студентам содействие в выборе и уточнении тем дипломных работ, представляющих практический интерес для предприя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студентов необходимыми консультациями по всем вопросам, входящим в задание по преддипломной практике, с привлечением специалистов предприя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тролирует выполнение студентами задания на практику 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го распорядк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окончании практики дает характеристику о работе студентов с оценкой освоения общих и профессиональных компетенций в аттестационном листе-характеристике, оценивает работу практиканта во время практики.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/>
        <w:t>4 .ТРЕБОВАНИЯ К КОМПЛЕКТУ МАТЕРИАЛОВ ДЛЯ ПОЛУЧЕНИЯ ОЦЕНКИ ПО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оценки по производственной (преддипломной) практике на предприятии студент представляет руководителю практики от колледжа  комплект материалов, включающий в себя: отчет по результатам прохождения практики, дневник прохождения практики, аттестационный лист-характеристик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перечень приведенных в отчете разделов с указанием стран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(цель и задачи практики, объект (изучаемая часть предприятия, вида деятельности, программное обеспечение и т.д.)), предмет (содержание сущности и особенности всех видов деятельности предприятия(организации), особенности программного продукта, и.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часть (в соответствии с заданием по практ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на основе представленного материала в основной части отчета подводятся итоги практики, отмечаются выполнение цели, достижение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на предприят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ых источников (включая нормативные документы, методические указания, должен быть составлен в соответствии с правил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соответствующая документация (формы, бланки, схемы, графики и т.п.), которую студент подбирает и изучает при написании отчета. Эти материалы при определении общего объема не учитываются)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се разделы отчета должны иметь логическую связь между собой.</w:t>
      </w:r>
    </w:p>
    <w:p>
      <w:pPr>
        <w:pStyle w:val="Normal"/>
        <w:ind w:left="0" w:righ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должен быть оформлен согласно правилам оформления текстовых документов и требованиям ЕСКД. Каждый отчет выполняется индивидуально. Содержание отчета формируется в скоросшивателе.</w:t>
      </w:r>
      <w:r>
        <w:br w:type="page"/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015</wp:posOffset>
                </wp:positionH>
                <wp:positionV relativeFrom="page">
                  <wp:posOffset>25971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20.4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ПОУ  ТО «Тульский технико-экономический колледж имени А.Г.Рог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реддипломн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о </w:t>
      </w:r>
      <w:r>
        <w:rPr>
          <w:sz w:val="28"/>
          <w:szCs w:val="28"/>
        </w:rPr>
        <w:t>специальности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426"/>
        <w:gridCol w:w="1185"/>
        <w:gridCol w:w="1269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го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1Э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3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и обслуживание</w:t>
            </w:r>
          </w:p>
        </w:tc>
      </w:tr>
      <w:tr>
        <w:trPr>
          <w:trHeight w:val="311" w:hRule="atLeast"/>
        </w:trPr>
        <w:tc>
          <w:tcPr>
            <w:tcW w:w="50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и электромеханического оборудования (по отраслям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практики             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прохож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ки                        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ил                                      ______________                                /_________________/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и организации                  ______________                              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практики колледжа                       ______________                             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</w:t>
      </w:r>
      <w:r>
        <w:rPr/>
        <w:t>М.П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ind w:left="0" w:righ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ПОУ  ТО «Тульский технико-экономический колледж имени А.Г.Рогов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Style20"/>
        <w:bidi w:val="0"/>
        <w:jc w:val="center"/>
        <w:rPr/>
      </w:pPr>
      <w:r>
        <w:rPr/>
        <w:t>профессиональной деятельности студента во время преддипломной практики</w:t>
      </w:r>
    </w:p>
    <w:p>
      <w:pPr>
        <w:pStyle w:val="Style20"/>
        <w:bidi w:val="0"/>
        <w:jc w:val="left"/>
        <w:rPr/>
      </w:pPr>
      <w:r>
        <w:rPr/>
        <w:t>ФИО _________________________________________________________________,</w:t>
      </w:r>
    </w:p>
    <w:p>
      <w:pPr>
        <w:pStyle w:val="Style20"/>
        <w:bidi w:val="0"/>
        <w:jc w:val="both"/>
        <w:rPr/>
      </w:pPr>
      <w:r>
        <w:rPr/>
        <w:t xml:space="preserve">обучающийся (аяся) по специальности </w:t>
      </w:r>
      <w:r>
        <w:rPr>
          <w:bCs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Style20"/>
        <w:bidi w:val="0"/>
        <w:jc w:val="both"/>
        <w:rPr/>
      </w:pPr>
      <w:r>
        <w:rPr/>
        <w:t>успешно прошел(ла) преддипломную практику</w:t>
      </w:r>
      <w:r>
        <w:rPr>
          <w:color w:val="000000"/>
        </w:rPr>
        <w:t xml:space="preserve"> </w:t>
      </w:r>
      <w:r>
        <w:rPr/>
        <w:t>в объеме 144 часа с «____» _____________ 201__ г. по «____»_____________ 201__года</w:t>
      </w:r>
    </w:p>
    <w:p>
      <w:pPr>
        <w:pStyle w:val="Style20"/>
        <w:bidi w:val="0"/>
        <w:jc w:val="center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организации____________________________________________________________</w:t>
      </w:r>
      <w:r>
        <w:rPr>
          <w:rFonts w:eastAsia="Times New Roman"/>
        </w:rPr>
        <w:t xml:space="preserve">                                  </w:t>
      </w:r>
      <w:r>
        <w:rPr/>
        <w:t>(наименование организации-места прохождения практики)</w:t>
      </w:r>
    </w:p>
    <w:p>
      <w:pPr>
        <w:pStyle w:val="Style20"/>
        <w:bidi w:val="0"/>
        <w:jc w:val="left"/>
        <w:rPr/>
      </w:pPr>
      <w:r>
        <w:rPr/>
      </w:r>
    </w:p>
    <w:tbl>
      <w:tblPr>
        <w:tblW w:w="983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2833"/>
      </w:tblGrid>
      <w:tr>
        <w:trPr>
          <w:trHeight w:val="882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объем работ, выполненные студентом во время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работ в соответствии с требованиями организации, в которой проходила практика (выполнено / не выполнено)</w:t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23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материала для выполнения выпускной квалификационной работы по месту прохождения практики в соответствии с тематикой индивидуальных заданий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выполнение технического обслуживания электрического и электромеханического оборудования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наладки и регулировки систем автоматического управления электрическим и электромеханическим оборудованием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наладки, регулировки и проверки электрического и электромеханического оборудования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 w:before="0" w:after="95"/>
              <w:ind w:left="40" w:right="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выполнение работ по эксплуатации и обслуживанию бытовой техники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и организация работы структурного подразделения. Планирование объёмов и видов работ технического обслуживания электрооборудования. Планирование объемов и видов работ текущего ремонта электрооборудования. </w:t>
            </w:r>
            <w:r>
              <w:rPr>
                <w:rFonts w:eastAsia="Calibri"/>
                <w:sz w:val="24"/>
                <w:szCs w:val="24"/>
              </w:rPr>
              <w:t>Планирование объемов и видов работ капитального ремонта электрооборудования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эффективного использования технологического оборудования и материалов. Участие в анализе работы структурного подразделения. Стажировка в качестве бригадира, мастера по вопросам организации работы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практики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_______________________/______________</w:t>
      </w:r>
      <w:r>
        <w:rPr>
          <w:sz w:val="28"/>
          <w:szCs w:val="28"/>
        </w:rPr>
        <w:t>________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П                                                          «___»_____________20___ г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443230</wp:posOffset>
                </wp:positionV>
                <wp:extent cx="6584950" cy="10165080"/>
                <wp:effectExtent l="12700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0164960"/>
                          <a:chOff x="0" y="0"/>
                          <a:chExt cx="6585120" cy="1016496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6568920" cy="101649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739360"/>
                            <a:ext cx="0" cy="5202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4320"/>
                            <a:ext cx="6558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734320"/>
                            <a:ext cx="3960" cy="14241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8744040"/>
                            <a:ext cx="0" cy="1414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744040"/>
                            <a:ext cx="0" cy="1414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739360"/>
                            <a:ext cx="0" cy="1414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9276840"/>
                            <a:ext cx="0" cy="3448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2520"/>
                            <a:ext cx="2498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2520"/>
                            <a:ext cx="2498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9105840"/>
                            <a:ext cx="282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105840"/>
                            <a:ext cx="353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9105840"/>
                            <a:ext cx="838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9105840"/>
                            <a:ext cx="496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105840"/>
                            <a:ext cx="321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9281880"/>
                            <a:ext cx="477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9468000"/>
                            <a:ext cx="477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8887320"/>
                            <a:ext cx="3990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uk-UA"/>
                                </w:rPr>
                                <w:t>ТТЭКР 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uk-UA"/>
                                </w:rPr>
                                <w:t>.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ru-RU"/>
                                </w:rPr>
                                <w:t>Х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9273600"/>
                            <a:ext cx="6558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94320"/>
                            <a:ext cx="24980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3960"/>
                            <a:ext cx="2498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2160"/>
                            <a:ext cx="2498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1440"/>
                            <a:ext cx="2498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9286920"/>
                            <a:ext cx="157680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Times New Roman"/>
                                    <w:color w:val="auto"/>
                                    <w:lang w:val="uk-UA" w:eastAsia="zh-CN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600"/>
                              <a:ext cx="839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462600"/>
                            <a:ext cx="157680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Times New Roman"/>
                                    <w:color w:val="auto"/>
                                    <w:lang w:val="uk-UA" w:eastAsia="zh-CN" w:bidi="ar-SA"/>
                                  </w:rPr>
                                  <w:t xml:space="preserve"> 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960"/>
                              <a:ext cx="839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643680"/>
                            <a:ext cx="157680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Times New Roman"/>
                                    <w:color w:val="auto"/>
                                    <w:lang w:val="uk-UA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Times New Roman"/>
                                    <w:color w:val="auto"/>
                                    <w:lang w:eastAsia="zh-CN" w:bidi="ar-SA" w:val="ru-RU"/>
                                  </w:rPr>
                                  <w:t>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960"/>
                              <a:ext cx="839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819000"/>
                            <a:ext cx="157680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Times New Roman"/>
                                    <w:color w:val="auto"/>
                                    <w:lang w:val="uk-UA" w:eastAsia="zh-CN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960"/>
                              <a:ext cx="839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995040"/>
                            <a:ext cx="157680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Times New Roman"/>
                                    <w:color w:val="auto"/>
                                    <w:lang w:val="uk-UA" w:eastAsia="zh-CN" w:bidi="ar-SA"/>
                                  </w:rPr>
                                  <w:t xml:space="preserve"> 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600"/>
                              <a:ext cx="839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8480" y="9276840"/>
                            <a:ext cx="0" cy="876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9311040"/>
                            <a:ext cx="20613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ч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 преддипломной практик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0" y="9453240"/>
                            <a:ext cx="18892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9632880"/>
                            <a:ext cx="18892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9276840"/>
                            <a:ext cx="0" cy="3448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2600" y="9281880"/>
                            <a:ext cx="477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9281880"/>
                            <a:ext cx="757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7280" y="9462240"/>
                            <a:ext cx="757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9457200"/>
                            <a:ext cx="0" cy="163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9457560"/>
                            <a:ext cx="0" cy="163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3320" y="9772560"/>
                            <a:ext cx="183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ТЭКР гр. 6 – 1 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82224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11312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68336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225864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254880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11976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69432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98448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27032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84488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13000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42088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70600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628524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686124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14636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432200"/>
                            <a:ext cx="6528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3909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0"/>
                              <a:ext cx="296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0"/>
                              <a:ext cx="1491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7722360"/>
                            <a:ext cx="672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7722360"/>
                            <a:ext cx="297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7722360"/>
                            <a:ext cx="1490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4.9pt;width:518.5pt;height:800.4pt" coordorigin="7,-698" coordsize="10370,16008">
                <v:rect id="shape_0" stroked="t" o:allowincell="f" style="position:absolute;left:32;top:-698;width:10344;height:16007;mso-wrap-style:none;v-text-anchor:middle">
                  <v:fill o:detectmouseclick="t" on="false"/>
                  <v:stroke color="black" weight="25560" joinstyle="miter" endcap="square"/>
                  <w10:wrap type="none"/>
                </v:rect>
                <v:line id="shape_0" from="516,13065" to="516,13883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7,13057" to="10334,13057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1115,13057" to="1120,15299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2549,13072" to="2549,15299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3397,13072" to="3397,15299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3963,13065" to="3963,15291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8208,13911" to="8208,14453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7,14755" to="3940,1475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7,15038" to="3940,1503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13642;width:4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3642;width:55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3642;width:131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3642;width:78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Подп</w:t>
                        </w: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3642;width:5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13919;width:75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14212;width:75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3298;width:628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uk-UA"/>
                          </w:rPr>
                          <w:t>ТТЭКР 0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uk-UA"/>
                          </w:rPr>
                          <w:t>.0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ru-RU"/>
                          </w:rPr>
                          <w:t>Х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13906" to="10337,13906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17,13624" to="3950,13624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7,13340" to="3940,1334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7,14471" to="3940,1447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7,14186" to="3940,1418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7;top:13927;width:2483;height:241">
                  <v:shape id="shape_0" stroked="f" o:allowincell="f" style="position:absolute;left:17;top:13927;width:108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Times New Roman"/>
                              <w:color w:val="auto"/>
                              <w:lang w:val="uk-UA" w:eastAsia="zh-CN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13933;width:1321;height:23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;top:14204;width:2483;height:241">
                  <v:shape id="shape_0" stroked="f" o:allowincell="f" style="position:absolute;left:17;top:14204;width:108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Times New Roman"/>
                              <w:color w:val="auto"/>
                              <w:lang w:val="uk-UA" w:eastAsia="zh-CN" w:bidi="ar-SA"/>
                            </w:rPr>
                            <w:t xml:space="preserve"> 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14210;width:1321;height:23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;top:14489;width:2483;height:241">
                  <v:shape id="shape_0" stroked="f" o:allowincell="f" style="position:absolute;left:17;top:14489;width:108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Times New Roman"/>
                              <w:color w:val="auto"/>
                              <w:lang w:val="uk-UA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Times New Roman"/>
                              <w:color w:val="auto"/>
                              <w:lang w:eastAsia="zh-CN" w:bidi="ar-SA" w:val="ru-RU"/>
                            </w:rPr>
                            <w:t>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14495;width:1321;height:23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;top:14765;width:2483;height:243">
                  <v:shape id="shape_0" stroked="f" o:allowincell="f" style="position:absolute;left:17;top:14765;width:1088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Times New Roman"/>
                              <w:color w:val="auto"/>
                              <w:lang w:val="uk-UA" w:eastAsia="zh-CN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14771;width:1321;height:23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;top:15042;width:2483;height:241">
                  <v:shape id="shape_0" stroked="f" o:allowincell="f" style="position:absolute;left:17;top:15042;width:108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Times New Roman"/>
                              <w:color w:val="auto"/>
                              <w:lang w:val="uk-UA" w:eastAsia="zh-CN" w:bidi="ar-SA"/>
                            </w:rPr>
                            <w:t xml:space="preserve"> 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15048;width:1321;height:23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59,13911" to="7359,15291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4028;top:13965;width:3245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ч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 преддипломной практик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6,14189" to="10340,14189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7365,14472" to="10339,14472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9057,13911" to="9057,14453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7397;top:13919;width:75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3919;width:119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14203;width:119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3,14195" to="7643,1445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7925,14196" to="7925,1445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7398;top:14692;width:289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ТЭКР гр. 6 – 1 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;top:597;width:10282;height:348">
                  <v:shape id="shape_0" stroked="f" o:allowincell="f" style="position:absolute;left:1168;top:597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597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597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97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1055;width:10282;height:348">
                  <v:shape id="shape_0" stroked="f" o:allowincell="f" style="position:absolute;left:1168;top:1055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1055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055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55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1953;width:10282;height:348">
                  <v:shape id="shape_0" stroked="f" o:allowincell="f" style="position:absolute;left:1168;top:1953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1953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953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953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2859;width:10282;height:348">
                  <v:shape id="shape_0" stroked="f" o:allowincell="f" style="position:absolute;left:1168;top:2859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2859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2859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2859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3316;width:10282;height:348">
                  <v:shape id="shape_0" stroked="f" o:allowincell="f" style="position:absolute;left:1168;top:3316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3316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3316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316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4215;width:10282;height:348">
                  <v:shape id="shape_0" stroked="f" o:allowincell="f" style="position:absolute;left:1168;top:4215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4215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4215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215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5120;width:10282;height:348">
                  <v:shape id="shape_0" stroked="f" o:allowincell="f" style="position:absolute;left:1168;top:5120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5120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5120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120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5577;width:10282;height:348">
                  <v:shape id="shape_0" stroked="f" o:allowincell="f" style="position:absolute;left:1168;top:5577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5577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5577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577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6027;width:10282;height:348">
                  <v:shape id="shape_0" stroked="f" o:allowincell="f" style="position:absolute;left:1168;top:6027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6027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6027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027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6932;width:10282;height:348">
                  <v:shape id="shape_0" stroked="f" o:allowincell="f" style="position:absolute;left:1168;top:6932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6932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6932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932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7381;width:10282;height:348">
                  <v:shape id="shape_0" stroked="f" o:allowincell="f" style="position:absolute;left:1168;top:7381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7381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381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381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7839;width:10282;height:348">
                  <v:shape id="shape_0" stroked="f" o:allowincell="f" style="position:absolute;left:1168;top:7839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7839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839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39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8288;width:10282;height:348">
                  <v:shape id="shape_0" stroked="f" o:allowincell="f" style="position:absolute;left:1168;top:8288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8288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288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88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9200;width:10282;height:348">
                  <v:shape id="shape_0" stroked="f" o:allowincell="f" style="position:absolute;left:1168;top:9200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9200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200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200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10107;width:10282;height:348">
                  <v:shape id="shape_0" stroked="f" o:allowincell="f" style="position:absolute;left:1168;top:10107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10107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0107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107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10556;width:10282;height:348">
                  <v:shape id="shape_0" stroked="f" o:allowincell="f" style="position:absolute;left:1168;top:10556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10556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0556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556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11006;width:10282;height:348">
                  <v:shape id="shape_0" stroked="f" o:allowincell="f" style="position:absolute;left:1168;top:11006;width:615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11006;width:105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1006;width:466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006;width:2347;height:3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;top:11463;width:1058;height:3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11463;width:467;height:3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11463;width:2346;height:3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ведение. . . . . . . . . . . . . . . . . . . . . . . . . . . . . . . . . . . . . . . . . . . . .                      4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 Общие сведения о предприятии. . . . . . . . . . . . . . . . . . . . . . . .                       5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 Организация труда на предприятии. . . . . . . . . . . . . . . . . . . . .                       6</w:t>
      </w:r>
    </w:p>
    <w:p>
      <w:pPr>
        <w:pStyle w:val="Normal"/>
        <w:spacing w:lineRule="auto" w:line="360"/>
        <w:ind w:left="851" w:right="0" w:hanging="311"/>
        <w:rPr>
          <w:sz w:val="28"/>
          <w:szCs w:val="28"/>
        </w:rPr>
      </w:pPr>
      <w:r>
        <w:rPr>
          <w:sz w:val="28"/>
          <w:szCs w:val="28"/>
        </w:rPr>
        <w:t>3 Н</w:t>
      </w:r>
      <w:r>
        <w:rPr>
          <w:bCs/>
          <w:sz w:val="28"/>
          <w:szCs w:val="28"/>
        </w:rPr>
        <w:t xml:space="preserve">аладка, регулировка и проверка </w:t>
      </w:r>
      <w:r>
        <w:rPr>
          <w:sz w:val="28"/>
          <w:szCs w:val="28"/>
        </w:rPr>
        <w:t>электрического и электро-                              механического оборудования. . . . . . . . ……………………..                       8</w:t>
      </w:r>
    </w:p>
    <w:p>
      <w:pPr>
        <w:pStyle w:val="Normal"/>
        <w:spacing w:lineRule="auto" w:line="360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>4 Т</w:t>
      </w:r>
      <w:r>
        <w:rPr>
          <w:bCs/>
          <w:color w:val="000000"/>
          <w:sz w:val="28"/>
          <w:szCs w:val="28"/>
        </w:rPr>
        <w:t xml:space="preserve">ехническое обслуживание и ремонт </w:t>
      </w:r>
      <w:r>
        <w:rPr>
          <w:color w:val="000000"/>
          <w:sz w:val="28"/>
          <w:szCs w:val="28"/>
        </w:rPr>
        <w:t>электрического и электромеханического оборудования ……………………                        10</w:t>
      </w:r>
    </w:p>
    <w:p>
      <w:pPr>
        <w:pStyle w:val="Normal"/>
        <w:spacing w:lineRule="auto" w:line="360"/>
        <w:ind w:left="851" w:right="0" w:hanging="28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 Д</w:t>
      </w:r>
      <w:r>
        <w:rPr>
          <w:bCs/>
          <w:color w:val="000000"/>
          <w:sz w:val="28"/>
          <w:szCs w:val="28"/>
        </w:rPr>
        <w:t xml:space="preserve">иагностика и технический контроль при эксплуатации </w:t>
      </w:r>
    </w:p>
    <w:p>
      <w:pPr>
        <w:pStyle w:val="Normal"/>
        <w:spacing w:lineRule="auto" w:line="360"/>
        <w:ind w:left="851" w:right="0" w:hanging="28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электрического и электромеханического оборудования </w:t>
      </w:r>
      <w:r>
        <w:rPr>
          <w:sz w:val="28"/>
          <w:szCs w:val="28"/>
        </w:rPr>
        <w:t xml:space="preserve"> . . . . . . . . . . . . . 11       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360"/>
        <w:ind w:left="0" w:right="0" w:firstLine="540"/>
        <w:rPr>
          <w:bCs/>
          <w:sz w:val="28"/>
          <w:szCs w:val="28"/>
        </w:rPr>
      </w:pPr>
      <w:r>
        <w:rPr>
          <w:sz w:val="28"/>
          <w:szCs w:val="28"/>
        </w:rPr>
        <w:t>6 Д</w:t>
      </w:r>
      <w:r>
        <w:rPr>
          <w:bCs/>
          <w:sz w:val="28"/>
          <w:szCs w:val="28"/>
        </w:rPr>
        <w:t>иагностика и контроль технического состояния бытовой техники</w:t>
      </w:r>
      <w:r>
        <w:rPr>
          <w:sz w:val="28"/>
          <w:szCs w:val="28"/>
        </w:rPr>
        <w:t xml:space="preserve">. . . . 14  </w:t>
      </w:r>
      <w:r>
        <w:rPr>
          <w:sz w:val="28"/>
          <w:szCs w:val="28"/>
          <w:shd w:fill="FFFF00" w:val="clear"/>
        </w:rPr>
        <w:t xml:space="preserve">                      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bCs/>
          <w:sz w:val="28"/>
          <w:szCs w:val="28"/>
        </w:rPr>
        <w:t>7 Ремонт бытовой техники</w:t>
      </w:r>
      <w:r>
        <w:rPr>
          <w:sz w:val="28"/>
          <w:szCs w:val="28"/>
        </w:rPr>
        <w:t>. . . . . . . . . . . . . . . . . . . . . . . . . . . .                         15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. . . . . . . . . . . . . . . . . . . . . . . . . . . . . . . . . . . . . . . . . . .                    16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Список используемых источников</w:t>
      </w:r>
      <w:r>
        <w:rPr>
          <w:sz w:val="28"/>
          <w:szCs w:val="28"/>
        </w:rPr>
        <w:t xml:space="preserve">. . . . . . . . . . . . . . . . . . . . . . . .                    17                   </w:t>
      </w:r>
      <w:r>
        <w:br w:type="page"/>
      </w:r>
    </w:p>
    <w:p>
      <w:pPr>
        <w:pStyle w:val="Normal"/>
        <w:ind w:left="0" w:right="0" w:firstLine="7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72415</wp:posOffset>
                </wp:positionV>
                <wp:extent cx="6581140" cy="10165080"/>
                <wp:effectExtent l="12700" t="12700" r="1270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10164960"/>
                          <a:chOff x="0" y="0"/>
                          <a:chExt cx="6581160" cy="101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160" cy="101649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0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0" cy="516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0" cy="516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02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02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9814680"/>
                            <a:ext cx="3448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995040"/>
                            <a:ext cx="321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95040"/>
                            <a:ext cx="321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995040"/>
                            <a:ext cx="83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95040"/>
                            <a:ext cx="497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995040"/>
                            <a:ext cx="321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9647640"/>
                            <a:ext cx="321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ISOCPEUR;Arial" w:hAnsi="ISOCPEUR;Arial" w:eastAsia="Arial" w:cs="Times New Roman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040" y="9884880"/>
                            <a:ext cx="3218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9772560"/>
                            <a:ext cx="3640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uk-UA"/>
                                </w:rPr>
                                <w:t>ТТЭКР 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uk-UA"/>
                                </w:rPr>
                                <w:t>.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ru-RU"/>
                                </w:rPr>
                                <w:t>Х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eastAsia="zh-CN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21.45pt;width:518.2pt;height:800.4pt" coordorigin="901,429" coordsize="10364,16008">
                <v:rect id="shape_0" stroked="t" o:allowincell="f" style="position:absolute;left:900;top:429;width:10363;height:16007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467,15607" to="1467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05,15600" to="11251,1560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034,15607" to="2034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452,15607" to="3452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301,15615" to="4301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869,15607" to="4869,1641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708,15607" to="10708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05,15882" to="4845,15882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5,16165" to="4845,1616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716,15885" to="11258,1588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924;top:16169;width:5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6169;width:506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6169;width:132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6169;width:782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6169;width:5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9;top:15622;width:506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ISOCPEUR;Arial" w:hAnsi="ISOCPEUR;Arial" w:eastAsia="Arial" w:cs="Times New Roman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15996;width:506;height:325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5819;width:5732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uk-UA"/>
                          </w:rPr>
                          <w:t>ТТЭКР 0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uk-UA"/>
                          </w:rPr>
                          <w:t>.0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ru-RU"/>
                          </w:rPr>
                          <w:t>Х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eastAsia="zh-CN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Введение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о введении необходимо отразить цель и задачи практики, объект (изучаемая часть предприятия, вида деятельности, программное обеспечение и т.д.), предмет (содержание сущности и особенности всех видов деятельности предприятия(организации), общие вопросы, касающиеся практики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предприяти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писать основное направление деятельности предприятия, общие вопросы, касающиеся становления и развития предприятия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 Организация труда на предприятии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ассмотреть общие вопросы касающиеся: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оизводственного освещения,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вентиляции,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отивопожарные мероприятия,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микроклимат,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электробезопасность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 Н</w:t>
      </w:r>
      <w:r>
        <w:rPr>
          <w:bCs/>
          <w:sz w:val="24"/>
          <w:szCs w:val="24"/>
        </w:rPr>
        <w:t xml:space="preserve">аладка, регулировка и проверка </w:t>
      </w:r>
      <w:r>
        <w:rPr>
          <w:sz w:val="24"/>
          <w:szCs w:val="24"/>
        </w:rPr>
        <w:t>электрического и  электромеханического оборудования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писание наладки и проверки одного из имеющегося на предприятии вида оборудования (станок, кран, печь и т.п).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4 Т</w:t>
      </w:r>
      <w:r>
        <w:rPr>
          <w:bCs/>
          <w:color w:val="000000"/>
          <w:sz w:val="24"/>
          <w:szCs w:val="24"/>
        </w:rPr>
        <w:t xml:space="preserve">ехническое обслуживание и ремонт </w:t>
      </w:r>
      <w:r>
        <w:rPr>
          <w:color w:val="000000"/>
          <w:sz w:val="24"/>
          <w:szCs w:val="24"/>
        </w:rPr>
        <w:t>электрического и электромеханического оборудования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методов </w:t>
      </w:r>
      <w:r>
        <w:rPr>
          <w:bCs/>
          <w:color w:val="000000"/>
          <w:sz w:val="24"/>
          <w:szCs w:val="24"/>
        </w:rPr>
        <w:t>обслуживания и ремонта оборудования из пункта 3.</w:t>
      </w:r>
    </w:p>
    <w:p>
      <w:pPr>
        <w:pStyle w:val="Normal"/>
        <w:ind w:left="851" w:right="0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5 Д</w:t>
      </w:r>
      <w:r>
        <w:rPr>
          <w:bCs/>
          <w:color w:val="000000"/>
          <w:sz w:val="24"/>
          <w:szCs w:val="24"/>
        </w:rPr>
        <w:t xml:space="preserve">иагностика и технический контроль при эксплуатации </w:t>
      </w:r>
      <w:r>
        <w:rPr>
          <w:color w:val="000000"/>
          <w:sz w:val="24"/>
          <w:szCs w:val="24"/>
        </w:rPr>
        <w:t>электрического и электромеханического оборуд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методов д</w:t>
      </w:r>
      <w:r>
        <w:rPr>
          <w:bCs/>
          <w:color w:val="000000"/>
          <w:sz w:val="24"/>
          <w:szCs w:val="24"/>
        </w:rPr>
        <w:t>иагностики и технического контроля оборудования из пункта 3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 Д</w:t>
      </w:r>
      <w:r>
        <w:rPr>
          <w:bCs/>
          <w:sz w:val="24"/>
          <w:szCs w:val="24"/>
        </w:rPr>
        <w:t>иагностика и контроль технического состояния бытовой техники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вести основные неисправности прибора и способы их устранения согласно задания на ВКР.</w:t>
      </w:r>
    </w:p>
    <w:p>
      <w:pPr>
        <w:pStyle w:val="Normal"/>
        <w:ind w:left="0" w:righ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bCs/>
          <w:sz w:val="24"/>
          <w:szCs w:val="24"/>
        </w:rPr>
        <w:t>Ремонт бытовой техн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ить сводную карту ремонта, бытового прибора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ести краткий анализ выполненных работ и сделать вывод о полученных знаниях и умениях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28194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22.2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ПОУ  ТО «Тульский технико-экономический колледж имени А.Г.Рог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Дневни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еддипломной прак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о </w:t>
      </w:r>
      <w:r>
        <w:rPr>
          <w:sz w:val="28"/>
          <w:szCs w:val="28"/>
        </w:rPr>
        <w:t>специальности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426"/>
        <w:gridCol w:w="1185"/>
        <w:gridCol w:w="1269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ого 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1Э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3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и обслуживание</w:t>
            </w:r>
          </w:p>
        </w:tc>
      </w:tr>
      <w:tr>
        <w:trPr>
          <w:trHeight w:val="311" w:hRule="atLeast"/>
        </w:trPr>
        <w:tc>
          <w:tcPr>
            <w:tcW w:w="50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и электромеханического оборудования (по отраслям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практики             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прохож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ки                        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ил                                      ______________                                /_________________/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и организации                  ______________                              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практики колледжа                       ______________                             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rFonts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г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19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850"/>
        <w:gridCol w:w="24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выполняемых рабо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, подпись  руководителя практики</w:t>
            </w:r>
          </w:p>
        </w:tc>
      </w:tr>
      <w:tr>
        <w:trPr>
          <w:trHeight w:val="113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850"/>
        <w:gridCol w:w="24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выполняемых рабо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, подпись  руководителя практики</w:t>
            </w:r>
          </w:p>
        </w:tc>
      </w:tr>
      <w:tr>
        <w:trPr>
          <w:trHeight w:val="74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________________              ______________                    /_________________/          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b/>
      <w:bCs/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3">
    <w:name w:val="Стиль2"/>
    <w:basedOn w:val="Normal"/>
    <w:qFormat/>
    <w:pPr>
      <w:suppressAutoHyphens w:val="true"/>
      <w:snapToGrid w:val="false"/>
    </w:pPr>
    <w:rPr>
      <w:rFonts w:cs="Calibri"/>
    </w:rPr>
  </w:style>
  <w:style w:type="paragraph" w:styleId="Style19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Times New Roman"/>
      <w:i/>
      <w:color w:val="auto"/>
      <w:sz w:val="28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sz w:val="22"/>
    </w:rPr>
  </w:style>
  <w:style w:type="paragraph" w:styleId="211">
    <w:name w:val="Список 21"/>
    <w:basedOn w:val="Normal"/>
    <w:qFormat/>
    <w:pPr>
      <w:widowControl/>
      <w:autoSpaceDE w:val="true"/>
      <w:ind w:left="566" w:right="0" w:hanging="283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10">
    <w:name w:val="Список 21 + 10 пт"/>
    <w:basedOn w:val="TextBody"/>
    <w:qFormat/>
    <w:pPr>
      <w:snapToGrid w:val="false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36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1:00Z</dcterms:created>
  <dc:creator>Admin</dc:creator>
  <dc:description/>
  <dc:language>en-US</dc:language>
  <cp:lastModifiedBy>Наталья Вячеславовна Куницына</cp:lastModifiedBy>
  <cp:lastPrinted>2015-04-16T11:07:00Z</cp:lastPrinted>
  <dcterms:modified xsi:type="dcterms:W3CDTF">2016-04-18T06:54:52Z</dcterms:modified>
  <cp:revision>5</cp:revision>
  <dc:subject/>
  <dc:title/>
</cp:coreProperties>
</file>